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  SF-HEAD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ussell Mikami &amp; Dick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wke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HEADER is being distributed through the shareware conce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use SFHEADER for an Evaluation period of 30 days.  If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decide you want it, please take the tim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as many copies of SFHEADER as you wish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s within the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FHEADER as well as SPITFI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Utilities can always be downloaded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waiian Hawke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2)272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-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R HST Courier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r registration for SFHEADER is recieved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ccess to Node 2, which is running a Practical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00 FXSA v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this program, and/or Hawke Software System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be held responsible for any damage incurred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EADER.  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created  for the purpose of mak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headers which includes the information of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tained within a particular directory, along with a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 the listing was last updated by the sysop.  Sfhead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 the capability to Generate FILST&lt;xxx&gt;.BBS/.CLR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.  This software has been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is written by Mike Woltz, Buffalo Creek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n Excellent BBS package that I would recomm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 be run from your any directory which is in your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r SFPATH environment is set.  If you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set, all you need to do is add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FPATH=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c:\sf for the directory in the example, but obvious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for your particular system's configuration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is statement to your autoexec.bat file,  then the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Spitfire system directory.  The 10, 20, and 999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FHEADER below signifies the Different Security Leve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on the command line to generate the FILST&lt;xxx&gt;.BBS/CLR Scree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SFHEADER 10 20 999  would generate FILST screens for Level 10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999.  If you do not want these screens to be generated, simpl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run SFHEADER, assuming the environment is NOT set, place SF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F system directory.  The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HEADER.exe 10 20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FPATH has been set in your autoexec.bat file, the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EADER to any directory that is in your path, and then type SF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seeing a brief opening screen, all of your SPITF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iles (SFFiles.BBS) will be read, and a new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ace each such file listing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rea 9 � Spitfire BBS &amp; Utiliti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 Files: 539                                   Total Bytes: 9,880,7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The Hawaiian Hawke BBS - Home of SF-Header !!               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SF-Header v.2.14 ***                    Registered to: Russell Mikam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    Size      Date    Description        Last Updated: 2/23/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HEADER now will support up to 2000 files per area (Pertain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, and unregistered versions), will also NOT make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ffiles.bbs if this is what you wish,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ives the Sysop 3 lines to configure as they wish.   The 3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figurable are marked as 3,4,5 above to the r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SFHDRCFG.exe  to create your "Customized" head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registered Version will not allow the configurabili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has.  Also, The SFHEADER program can be ru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n your path, as long as the SFPATH variable is set. 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newly created SFHEADER.CFG file is in the same di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header.exe program, or the directory where you are running i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 have my sfheader.exe program in a directory tha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, and I run my sfheader from my ram drive to speed things up,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have a copy of my sfheader.cfg file in my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The above paragraph pertains to registered versions onl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ll there is to it.  The program will not proc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reas that do not contain an sffiles.bbs fi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sffiles.bbs listing will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files.bak, and the newly created sffiles.bb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HEADER will be your new listing.  When totaling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this program WILL NOT count the sffiles.bbs &amp;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total, nor will it count its 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st be utilized by running it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header.exe  10 20 50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is assuming that the program is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s an event.  With the UNREGISTERED version, t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, requiring the input of a carriage retur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st&lt;xxx&gt;.bbs screens are Generated by adding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ommand line.  This feature is fully operationa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egistered version.  Sfheader will put the  FILST&lt;xxx&gt;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play directory that you have configured in Spitfire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ea is set for YES to Preview, then sfheader will includ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cessary FIL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 REMEMBER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ust be an existing sffiles.bbs in the director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 or the area will not be affected by SFHEAD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comments, problems, or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 can be reached by Crash Mail, through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Authors/Doors Conference in Circuit-Net, or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ll The Hawaiian Hawke BB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0 registration fe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ly compiled copy for you of SFHEADER which may either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Downloaded directly from the Hawaiian Hawke BB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2)  For a small fee, we will upload a registered copy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il it to you.  Please read register.doc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Voice Support also, if needed for Registered Users of SF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ture upgrades can be downloaded from The Support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waiian Hawke BBS at (602) 272-4887.  At this time, I see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rge for upgrades, so therefore, they are fre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will take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 situations not covered here, I sugge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me thru one of the following 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 Netmail Address  -  1:114/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N  Netmail Address  -  91:6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 also be routed a message at Node # 602003 Via Any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Circuit-Net Conference, to include the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conference. Inquiries via Postal Service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would like to register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with a filled out copy of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sell M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waiian Haw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enix, Az 85002-2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